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редняя общеобразовательная школа с. Бартен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. П.Е. Толстов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18.03. 2024г.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 утверждении  режима работы лет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оровительного лагеря  дневного пребы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отдыха, оздоровления, создания благоприятных условий для нравственно- духовного   физического развития, и занятости обучающихся школы в летний период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 режим работы летнего оздоровительного лагеря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данного приказа возложить на начальника  лагеря  Айвазян С.А. и воспитателя лагеря Мордвинову Е.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:___________/Волобоева Г.И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51282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188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ись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йвазян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3.2024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рдвинова Е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3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8.8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  <w:gridCol w:w="188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дпись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йвазян С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3.2024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рдвинова Е.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3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5  от 18.03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 дня    оздоровительного лагеря с дневным пребыванием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-9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-9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2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доровительные процед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 13.0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 14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игры на свежем воздухе, настольны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од дом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11:00Z</dcterms:created>
  <dc:creator>Галина</dc:creator>
  <dc:description/>
  <cp:keywords/>
  <dc:language>en-US</dc:language>
  <cp:lastModifiedBy>1</cp:lastModifiedBy>
  <cp:lastPrinted>2024-06-03T19:10:00Z</cp:lastPrinted>
  <dcterms:modified xsi:type="dcterms:W3CDTF">2024-06-03T15:11:00Z</dcterms:modified>
  <cp:revision>2</cp:revision>
  <dc:subject/>
  <dc:title/>
</cp:coreProperties>
</file>